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The Candy Man (Willy Wonka and the Chocolate Factory) 1:4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slie Bricusse/Anthony Newley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– 2 bars</w:t>
        <w:br/>
        <w:br/>
        <w:t>(Chorus)</w:t>
        <w:br/>
        <w:t>CANDY MAN:</w:t>
        <w:br/>
        <w:t>Who can take a sunrise</w:t>
        <w:br/>
        <w:t>Sprinkle it with dew</w:t>
        <w:br/>
        <w:t>Cover it in choc'late </w:t>
        <w:br/>
        <w:t>And a miracle or two?</w:t>
        <w:br/>
        <w:t>The candy man.</w:t>
        <w:br/>
        <w:t>The candy man can.</w:t>
        <w:br/>
        <w:br/>
        <w:t>Who can take a rainbow</w:t>
        <w:br/>
        <w:t>Wrap it in a sigh</w:t>
        <w:br/>
        <w:t>Soak it in the sun</w:t>
        <w:br/>
        <w:t>And make a strawb'ry lemon pie?</w:t>
        <w:br/>
        <w:t>The candy man.</w:t>
        <w:br/>
        <w:br/>
        <w:t>KIDS:</w:t>
        <w:br/>
        <w:t>The candy man?</w:t>
        <w:br/>
        <w:br/>
        <w:t>CHARLIE:</w:t>
        <w:br/>
        <w:t>The candy man can.</w:t>
        <w:br/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KIDS:</w:t>
        <w:br/>
        <w:t>The candy man can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br/>
        <w:t>CANDY MAN:</w:t>
        <w:br/>
        <w:t>The candy man can</w:t>
        <w:br/>
        <w:t>'Cos he mixes it with love</w:t>
        <w:br/>
        <w:t>And makes the world taste good</w:t>
        <w:br/>
        <w:br/>
        <w:t>KIDS:</w:t>
        <w:br/>
        <w:t>The candy man makes </w:t>
        <w:br/>
        <w:t>Ev'rything he bakes</w:t>
        <w:br/>
        <w:t>Satisfying and delicious</w:t>
        <w:br/>
        <w:br/>
        <w:t>CANDY MAN:</w:t>
        <w:br/>
        <w:t>Talk about your childhood wishes!</w:t>
        <w:br/>
        <w:t>You can even eat the dishe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br/>
        <w:t>Who can take tomorrow</w:t>
        <w:br/>
        <w:br/>
        <w:t>KIDS:</w:t>
        <w:br/>
        <w:t>Who can take tomorrow</w:t>
        <w:br/>
        <w:br/>
        <w:t>CANDY MAN:</w:t>
        <w:br/>
        <w:t>Dip it in a dream</w:t>
        <w:br/>
        <w:br/>
        <w:t>KIDS:</w:t>
        <w:br/>
        <w:t>Dip it in a dream</w:t>
        <w:br/>
        <w:br/>
        <w:t>CANDY MAN:</w:t>
        <w:br/>
        <w:t>Separate the sorrow and collect up all the cream?</w:t>
        <w:br/>
        <w:t>The candy man.</w:t>
        <w:br/>
        <w:br/>
        <w:t>KIDS:</w:t>
        <w:br/>
        <w:t>The Candy Man</w:t>
        <w:br/>
        <w:br/>
        <w:t>CANDY MAN:</w:t>
        <w:br/>
        <w:t>The candy man can!</w:t>
        <w:br/>
        <w:br/>
        <w:t>KIDS:</w:t>
        <w:br/>
        <w:t>The Candy Man can!</w:t>
        <w:br/>
        <w:br/>
        <w:t>KIDS &amp; CANDY MAN:</w:t>
        <w:br/>
        <w:t>The candy man can</w:t>
        <w:br/>
        <w:t>'Cos he mixes it with love</w:t>
        <w:br/>
        <w:t>And makes the world taste goo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(Slower)</w:t>
        <w:br/>
        <w:br/>
        <w:t>CANDY MAN:</w:t>
        <w:br/>
        <w:t>And the world taste good</w:t>
        <w:br/>
        <w:t>'Cos the candy man thinks it shoul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1:17:00Z</dcterms:created>
  <dc:creator>Guy Dearden</dc:creator>
  <dc:description/>
  <cp:keywords/>
  <dc:language>en-US</dc:language>
  <cp:lastModifiedBy>AshDearden</cp:lastModifiedBy>
  <dcterms:modified xsi:type="dcterms:W3CDTF">2015-05-30T11:17:00Z</dcterms:modified>
  <cp:revision>2</cp:revision>
  <dc:subject/>
  <dc:title>Teletubbies</dc:title>
</cp:coreProperties>
</file>